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Дело № 5-0063-2111/2025 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39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39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4 января 2025 года                                                                              г. Нижневартовск                                                                     </w:t>
      </w:r>
    </w:p>
    <w:p>
      <w:pPr>
        <w:pStyle w:val="Normal"/>
        <w:overflowPunct w:val="true"/>
        <w:autoSpaceDE w:val="true"/>
        <w:ind w:left="-567" w:firstLine="539"/>
        <w:jc w:val="center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в ходе подготовки к рассмотрению материалов дела об административном правонарушении в отношен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Индивидуального предпринимателя Мельничок Инги Анатольевны</w:t>
      </w:r>
      <w:r>
        <w:rPr>
          <w:rFonts w:cs="Times New Roman" w:ascii="Times New Roman" w:hAnsi="Times New Roman"/>
          <w:sz w:val="25"/>
          <w:szCs w:val="25"/>
        </w:rPr>
        <w:t>, ИНН 860329591903, ОГРН 323861700091012, зарегистрированного по адресу: город Нижневартовск, д. 2, кв.95,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3.12.2024 в отношении ИП Мельничок И.А составлен протокол об административном правонарушении № 147 по ст. 19.7 КоАП РФ по факту того, что она, в срок в срок по 27.09.2024 не предоставила территориальный отдел Управления Роспотребнадзора по ХМАО-Югре в г. Нижневартовске, Нижневартовском район и г. Мегионе сведения о мерах, принятых для исполнения предписания об устранении выявленных нарушений обязательных требований от 18.09.2024 № 12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одготовке дела к рассмотрению в порядке ст.29.4 КоАП РФ установлены обстоятельства, исключающие производство по делу, предусмотренные п. 1 ч.1 ст.24.5 КоАП РФ.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base.garant.ru/12125267/c7f0164139c159e5c4e7786790ae469d/" \l "block_4501"</w:instrTex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shd w:fill="FFFFFF" w:val="clear"/>
        </w:rPr>
        <w:t>ч. 1 ст. 4.5</w:t>
      </w:r>
      <w:r>
        <w:rPr>
          <w:rStyle w:val="InternetLink"/>
          <w:sz w:val="25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КоАП РФ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, за исключением отдельных видов правонарушений, для которых предусмотрены специальные сроки рассмотрения и вынесения постановл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исление срока давности привлечения к административной ответственности, осуществляется, начиная со дня совершения административного правонарушения.</w:t>
      </w:r>
    </w:p>
    <w:p>
      <w:pPr>
        <w:pStyle w:val="Normal"/>
        <w:ind w:left="-567" w:right="-14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разъяснено в Постановлении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части 2 статьи 4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при длящемся административном правонарушении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  <w:u w:val="single"/>
          </w:rPr>
          <w:t>частью перво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,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видетельствует о том, что административное правонарушение не является длящимс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следует из протокола об административном правонарушении, датой события правонарушения является 28.09.2024 года.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рок привлечения лица к административной ответственности составляет период с 28.09.2024 по 26.12.2024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материал, поступил мировому судье 13.01.2025, то есть по истечении срока давности привлечения к административной ответственности.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6 ст. 24.5 Кодекса РФ об АП производство по делу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left="-567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ч. 2 ст. 29.4 КоАП РФ, при подготовке к рассмотрению дела,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при наличии обстоятельст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www.consultant.ru/document/cons_doc_LAW_448176/7f47b148e60467b00c0f1705dac5c97386201451/" \l "dst10228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статьей 24.5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 настоящего Кодекса, выносится постановление о прекращении производства по делу об административном правонарушени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руководствуясь ст. 24.5 Кодекса РФ об АП, мировой судья,  </w:t>
      </w:r>
    </w:p>
    <w:p>
      <w:pPr>
        <w:pStyle w:val="Normal"/>
        <w:tabs>
          <w:tab w:val="clear" w:pos="720"/>
          <w:tab w:val="left" w:pos="9360" w:leader="none"/>
        </w:tabs>
        <w:ind w:left="-567" w:right="-28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360" w:leader="none"/>
        </w:tabs>
        <w:ind w:left="-567" w:right="-284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9360" w:leader="none"/>
        </w:tabs>
        <w:ind w:left="-567" w:right="-284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изводство по делу об административном правонарушении в отношении                         </w:t>
      </w:r>
      <w:r>
        <w:rPr>
          <w:rFonts w:cs="Times New Roman" w:ascii="Times New Roman" w:hAnsi="Times New Roman"/>
          <w:spacing w:val="1"/>
          <w:sz w:val="25"/>
          <w:szCs w:val="25"/>
        </w:rPr>
        <w:t>индивидуального предпринимателя Мельничок Инги Анатольевны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ст. 19.7 Кодекса РФ об АП прекратить в связи с истечением срока давности привлечения к административной ответственности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overflowPunct w:val="true"/>
        <w:ind w:left="-567" w:right="-284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overflowPunct w:val="true"/>
        <w:autoSpaceDE w:val="true"/>
        <w:ind w:left="-567" w:right="395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overflowPunct w:val="true"/>
        <w:autoSpaceDE w:val="true"/>
        <w:ind w:left="-567" w:right="142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right="395" w:firstLine="567"/>
        <w:jc w:val="both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40" w:first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-426" w:right="-284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18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502/" TargetMode="External"/><Relationship Id="rId3" Type="http://schemas.openxmlformats.org/officeDocument/2006/relationships/hyperlink" Target="garantf1://12025267.45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